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MANAGEMENTUL TIMPULUI: FA-TI TIMP PENTRU SUCCES” Ediţia 4-5 Iul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22.06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4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1:00Z</dcterms:modified>
  <cp:revision>5</cp:revision>
  <dc:subject/>
  <dc:title>Formular de inscriere</dc:title>
</cp:coreProperties>
</file>